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COMODATO - EMPRÉSTIMO DE IMÓVEL RESID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baixo assinados, de um lado ......., ...... doravante denominado simplesmente COMODANTE, e de outro lado como COMODATÁRIO, ...... inscrito no CPF sob o No. ... . .... . /..., portador da carteira de identidade No. ......, expedida pelo ......, residente ......, têm justos e contratados o presente instrumento de COMODATO,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a.) O(A) COMODANTE, proprietário(a) do(s) imóvel(is) situado(s) nesta cidade à ......, dá em COMODATO, por prazo indeterminado, sujeitando-se, pois o término de tal empréstimo às regras do "Artigo 581 do Novo Código Civil", ao(a) COMODATÁRIO(a) apenas ......, para ......, do COMODATÁRIO(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a.) O(a) COMODATÁRIO(a), obriga-se no entanto, às suas expensas a manter o(s) imóvel(is) emprestado(s), fazendo todos os reparos necessários a perfeita conservação do mesmo, não tendo, portanto, direito a retenção de quaisquer benfeitorias que realizar no(s) imóvel(is), mesmo que com a prévia anuência do(a) COMODANTE. </w:t>
      </w:r>
    </w:p>
    <w:p>
      <w:pPr>
        <w:pStyle w:val="Normal"/>
        <w:jc w:val="both"/>
        <w:rPr/>
      </w:pPr>
      <w:r>
        <w:rPr/>
        <w:t xml:space="preserve">Outrossim, a gratuidade do empréstimo estende-se a ......, que recaiam sobre o(s) imóvel(is) ora emprestado(s). 3a.) Notificado que o seja o(a) COMODATÁRIO(a), pelo(a) COMODANTE, dando por suspenso o uso e gozo da coisa emprestada, por término do COMODATO ora ajustado, e, dentro do prazo máximo de 30 (trinta) dias, não fizer o(a) COMODATÁRIO(a) a devolver o(s) imóvel(is), nas mesmas condições que agora lhe são entregues, ficará este constituído em mora e,além de por ela responder, pagará uma multa diária de R$ ...... ( ...... ) UFIR's, sem prejuízo, nesta hipótese, da responsabilidade pelas custas e despesas judiciais, inclusive honorários advocatícios, que,de comum acordo,ajustam em 20% (vinte por cento ) sobre o valor do déb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os e contratados, assinam o presente Instrumento de COMODATO em 2 (duas) vias de igual teor, para um só efeito e fim, na presença das testemunhas abaixo, a tudo presentes, elegendo o foro desta cidade, para dirimir todas e quaisquer dúvidas oriundas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MO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MODATÁRIO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0:00Z</dcterms:created>
  <dc:creator>SYSTEM</dc:creator>
  <dc:description/>
  <cp:keywords/>
  <dc:language>en-US</dc:language>
  <cp:lastModifiedBy>SYSTEM</cp:lastModifiedBy>
  <dcterms:modified xsi:type="dcterms:W3CDTF">2011-06-16T02:41:00Z</dcterms:modified>
  <cp:revision>2</cp:revision>
  <dc:subject/>
  <dc:title>CONTRATO DE COMODATO - EMPRÉSTIMO DE IMÓVEL RESIDENCIAL</dc:title>
</cp:coreProperties>
</file>